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rPr/>
      </w:pPr>
      <w:r>
        <w:rPr/>
        <w:t>Совет депутатов сельского поселения Пластинский сельсовет Усманского муниципального района Липецкой области  Российской Федерации</w:t>
      </w:r>
    </w:p>
    <w:p>
      <w:pPr>
        <w:pStyle w:val="Normal"/>
        <w:tabs>
          <w:tab w:val="clear" w:pos="708"/>
          <w:tab w:val="left" w:pos="2445" w:leader="none"/>
        </w:tabs>
        <w:rPr>
          <w:sz w:val="36"/>
        </w:rPr>
      </w:pPr>
      <w:r>
        <w:rPr>
          <w:sz w:val="36"/>
        </w:rPr>
        <w:t xml:space="preserve">                               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36"/>
        </w:rPr>
        <w:t xml:space="preserve">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n-US"/>
        </w:rPr>
      </w:pPr>
      <w:r>
        <w:rPr/>
        <w:t xml:space="preserve">От  25 декабря  2024г.                                                                              №  </w:t>
      </w:r>
      <w:r>
        <w:rPr>
          <w:lang w:val="en-US"/>
        </w:rPr>
        <w:t>60</w:t>
      </w:r>
      <w:r>
        <w:rPr/>
        <w:t>/1</w:t>
      </w:r>
      <w:r>
        <w:rPr>
          <w:lang w:val="en-US"/>
        </w:rPr>
        <w:t>25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36"/>
        </w:rPr>
        <w:t xml:space="preserve">                                             </w:t>
      </w:r>
      <w:r>
        <w:rPr/>
        <w:t>С.Пластинки</w:t>
      </w:r>
    </w:p>
    <w:p>
      <w:pPr>
        <w:pStyle w:val="Normal"/>
        <w:tabs>
          <w:tab w:val="clear" w:pos="708"/>
          <w:tab w:val="left" w:pos="244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О внесении изменений в бюджет сельского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</w:t>
      </w:r>
      <w:r>
        <w:rPr/>
        <w:t xml:space="preserve">поселения  Пластинский сельсовет Усманского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муниципального  района Липецкой области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на 2024 год и на плановый период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2025 и 2026 годов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36"/>
        </w:rPr>
        <w:tab/>
      </w:r>
      <w:r>
        <w:rPr/>
        <w:t>Рассмотрев  изменения в бюджет, представленные главой сельского поселения  Пластинский сельсовет и учитывая решения постоянно действующей комиссии по экономике и финансированию Совет депутатов сельского поселения Пластинский сельсовет Усманского муниципального района:</w:t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  <w:t xml:space="preserve">               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36"/>
        </w:rPr>
        <w:t xml:space="preserve">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2040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0" w:leader="none"/>
        </w:tabs>
        <w:rPr/>
      </w:pPr>
      <w:r>
        <w:rPr/>
        <w:t>Внести изменения в бюджет сельского поселения Пластинский сельсовет Усманского муниципального района Липецкой области Российской Федерации на 2024 год  и на плановый период 2025 и 2026 годов (прилагают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rPr/>
      </w:pPr>
      <w:r>
        <w:rPr/>
        <w:t>Направить данные изменения в соответствии с пунктом 3 статьи39 гл.6 Устава сельского поселения Пластински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rPr/>
      </w:pPr>
      <w:r>
        <w:rPr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сельского  поселения Пластинский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сельсовет                                                                                                       В.Н.Прошина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  <w:t xml:space="preserve">           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  <w:t xml:space="preserve">          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  <w:t xml:space="preserve">                                     </w:t>
      </w:r>
      <w:r>
        <w:rPr>
          <w:sz w:val="36"/>
        </w:rPr>
        <w:t>Изменения</w:t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В бюджет сельского поселения Пластинский сельсовет Усманского муниципального района Липецкой области Российской Федерации на 2024 год и на плановый период 2025 и 2026 годов , утвержденный  решением  сессии  Совета  депутатов  сельского  поселения  Пластинский сельсовет Усманского муниципального района Липецкой области Российской Федерации    от 27.12.2023 г. №  46/92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Изменения в бюджет сельского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поселения приняты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25 декабря 2024 г          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</w:t>
      </w:r>
      <w:r>
        <w:rPr/>
        <w:t xml:space="preserve">Внести изменения в бюджет сельского поселения Пластинский сельсовет Усманского муниципального района Липецкой области Российской Федерации на 2024 год и на плановый период 2025 и 2026 годов утвержденный решением сессии Совета депутатов сельского поселения Пластинский сельсовет 27.12.2023 г № 46/92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</w:t>
      </w:r>
      <w:r>
        <w:rPr/>
        <w:t>приложение 1, 2,3,4,5,6 изложить в новой редакции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Пластинский сельсовет                                                   Ю.А.Хомутских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i/>
          <w:iCs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 бюджету сельского поселения Пластин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24 год и на плановый период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025 и 2026 годов </w:t>
      </w:r>
    </w:p>
    <w:p>
      <w:pPr>
        <w:pStyle w:val="Normal"/>
        <w:spacing w:lineRule="auto" w:line="276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бъем плановых назначений бюджета сельского поселения Пластинский сельсовет Усманского муниципального района Липецкой области Российской Федерации по видам дох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color w:val="0D0D0D"/>
          <w:sz w:val="28"/>
          <w:szCs w:val="28"/>
          <w:lang w:val="en-US"/>
        </w:rPr>
        <w:t xml:space="preserve">               </w:t>
      </w:r>
      <w:r>
        <w:rPr>
          <w:b/>
          <w:bCs/>
          <w:color w:val="0D0D0D"/>
          <w:sz w:val="28"/>
          <w:szCs w:val="28"/>
          <w:lang w:val="en-US"/>
        </w:rPr>
        <w:t>на 202</w:t>
      </w:r>
      <w:r>
        <w:rPr>
          <w:b/>
          <w:bCs/>
          <w:color w:val="0D0D0D"/>
          <w:sz w:val="28"/>
          <w:szCs w:val="28"/>
        </w:rPr>
        <w:t>4</w:t>
      </w:r>
      <w:r>
        <w:rPr>
          <w:b/>
          <w:bCs/>
          <w:color w:val="0D0D0D"/>
          <w:sz w:val="28"/>
          <w:szCs w:val="28"/>
          <w:lang w:val="en-US"/>
        </w:rPr>
        <w:t xml:space="preserve"> год и плановый период 202</w:t>
      </w:r>
      <w:r>
        <w:rPr>
          <w:b/>
          <w:bCs/>
          <w:color w:val="0D0D0D"/>
          <w:sz w:val="28"/>
          <w:szCs w:val="28"/>
        </w:rPr>
        <w:t>5</w:t>
      </w:r>
      <w:r>
        <w:rPr>
          <w:b/>
          <w:bCs/>
          <w:color w:val="0D0D0D"/>
          <w:sz w:val="28"/>
          <w:szCs w:val="28"/>
          <w:lang w:val="en-US"/>
        </w:rPr>
        <w:t xml:space="preserve"> и 202</w:t>
      </w:r>
      <w:r>
        <w:rPr>
          <w:b/>
          <w:bCs/>
          <w:color w:val="0D0D0D"/>
          <w:sz w:val="28"/>
          <w:szCs w:val="28"/>
        </w:rPr>
        <w:t>6</w:t>
      </w:r>
      <w:r>
        <w:rPr>
          <w:b/>
          <w:bCs/>
          <w:color w:val="0D0D0D"/>
          <w:sz w:val="28"/>
          <w:szCs w:val="28"/>
          <w:lang w:val="en-US"/>
        </w:rPr>
        <w:t xml:space="preserve"> годов</w:t>
      </w:r>
    </w:p>
    <w:p>
      <w:pPr>
        <w:pStyle w:val="Normal"/>
        <w:shd w:fill="FFFFFF" w:val="clear"/>
        <w:ind w:left="1168" w:hanging="0"/>
        <w:jc w:val="center"/>
        <w:rPr>
          <w:b/>
          <w:b/>
          <w:bCs/>
          <w:color w:val="0D0D0D"/>
          <w:sz w:val="28"/>
          <w:szCs w:val="28"/>
          <w:lang w:val="en-US"/>
        </w:rPr>
      </w:pPr>
      <w:r>
        <w:rPr>
          <w:b/>
          <w:bCs/>
          <w:color w:val="0D0D0D"/>
          <w:sz w:val="28"/>
          <w:szCs w:val="28"/>
          <w:lang w:val="en-US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2469" w:type="dxa"/>
        <w:jc w:val="left"/>
        <w:tblInd w:w="-14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828"/>
        <w:gridCol w:w="1559"/>
        <w:gridCol w:w="1417"/>
        <w:gridCol w:w="2971"/>
        <w:gridCol w:w="142"/>
      </w:tblGrid>
      <w:tr>
        <w:trPr>
          <w:trHeight w:val="118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2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</w:t>
            </w:r>
            <w:r>
              <w:rPr>
                <w:b/>
                <w:color w:val="000000"/>
                <w:spacing w:val="-11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>5 год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</w:t>
            </w:r>
            <w:r>
              <w:rPr>
                <w:b/>
                <w:color w:val="000000"/>
                <w:spacing w:val="-11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>6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86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rPr/>
            </w:pPr>
            <w:r>
              <w:rPr/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7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10000000000000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</w:rPr>
              <w:t>2 869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998 000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036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00010100000000000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5 000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</w:rPr>
              <w:t>170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101020</w:t>
            </w:r>
            <w:r>
              <w:rPr>
                <w:lang w:val="en-US"/>
              </w:rPr>
              <w:t>0</w:t>
            </w:r>
            <w:r>
              <w:rPr/>
              <w:t>00100001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6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65 000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70 0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00010</w:t>
            </w:r>
            <w:r>
              <w:rPr>
                <w:b/>
                <w:color w:val="000000"/>
                <w:spacing w:val="-6"/>
                <w:lang w:val="en-US"/>
              </w:rPr>
              <w:t>5</w:t>
            </w:r>
            <w:r>
              <w:rPr>
                <w:b/>
                <w:color w:val="000000"/>
                <w:spacing w:val="-6"/>
              </w:rPr>
              <w:t>00000000000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20 000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</w:rPr>
              <w:t xml:space="preserve">850 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7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color w:val="000000"/>
                <w:spacing w:val="-6"/>
              </w:rPr>
            </w:pPr>
            <w:r>
              <w:rPr/>
              <w:t>000105010000000001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 </w:t>
            </w:r>
            <w:r>
              <w:rPr/>
              <w:t>7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820 000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 xml:space="preserve">850 </w:t>
            </w:r>
            <w:r>
              <w:rPr>
                <w:lang w:val="en-US"/>
              </w:rPr>
              <w:t>00</w:t>
            </w:r>
            <w:r>
              <w:rPr/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00010600000000000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1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14 000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17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7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106010301000001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50 000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50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106060</w:t>
            </w:r>
            <w:r>
              <w:rPr>
                <w:lang w:val="en-US"/>
              </w:rPr>
              <w:t>3</w:t>
            </w:r>
            <w:r>
              <w:rPr/>
              <w:t>31000001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602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604 8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606 9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106060</w:t>
            </w:r>
            <w:r>
              <w:rPr>
                <w:lang w:val="en-US"/>
              </w:rPr>
              <w:t>4</w:t>
            </w:r>
            <w:r>
              <w:rPr/>
              <w:t>31000001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258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25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260 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00011100000000000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099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099 000,00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</w:rPr>
              <w:t>1 099 000,00</w:t>
            </w:r>
          </w:p>
        </w:tc>
      </w:tr>
      <w:tr>
        <w:trPr>
          <w:trHeight w:val="226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spacing w:val="3"/>
              </w:rPr>
              <w:t>000111050251000001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 09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 090 000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 090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6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pacing w:val="3"/>
              </w:rPr>
            </w:pPr>
            <w:r>
              <w:rPr>
                <w:spacing w:val="3"/>
              </w:rPr>
              <w:t>000111050351000001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9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9 000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9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 381 449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 118 355,3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509 070,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20210000000000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 бюджетной системы Российской 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 615 67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</w:rPr>
              <w:t>2 954 713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329 865,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1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020215001100000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 910 54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 954 713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 329 865,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020215002100000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 705 1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000</w:t>
            </w:r>
            <w:r>
              <w:rPr>
                <w:b/>
                <w:color w:val="000000"/>
                <w:lang w:val="en-US"/>
              </w:rPr>
              <w:t>2022000000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00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 225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 242,3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 204,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00020229999100000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1 225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1 242,3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1 204,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00020230000000000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</w:rPr>
              <w:t>140 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2 400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8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2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00020235118100000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40 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52 400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68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20240000000000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 613 944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9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020240014100000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4 731 632,90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020249999000000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4 882 311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Всего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 250 449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 116 355,3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 545 070,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 бюджету сельского поселения Пластин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24 год и на плановый период 2025 и 2026 годов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ПОЛУЧЕНИЮ ИЗ ДРУГИХ БЮДЖЕТОВ БЮДЖЕТНОЙ СИСТЕМЫ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РОССИЙСКОЙ ФЕДЕРАЦИИ НА 2024 ГОД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  </w:t>
      </w:r>
      <w:r>
        <w:rPr>
          <w:b/>
          <w:color w:val="0D0D0D"/>
        </w:rPr>
        <w:t>НА ПЛАНОВЫЙ ПЕРИОД 2025 И 2026 ГОДОВ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770"/>
        <w:gridCol w:w="2044"/>
        <w:gridCol w:w="1698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аименование межбюджетных трансфер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024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025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20</w:t>
            </w:r>
            <w:r>
              <w:rPr>
                <w:b/>
                <w:color w:val="0D0D0D"/>
                <w:lang w:val="en-US"/>
              </w:rPr>
              <w:t>2</w:t>
            </w:r>
            <w:r>
              <w:rPr>
                <w:b/>
                <w:color w:val="0D0D0D"/>
              </w:rPr>
              <w:t>6 год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, в т.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15 679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54 713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29 865,77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10 549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54 713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29 865,77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705 13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, в т.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25,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42,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04,57</w:t>
            </w:r>
          </w:p>
        </w:tc>
      </w:tr>
      <w:tr>
        <w:trPr>
          <w:trHeight w:val="16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>C</w:t>
            </w:r>
            <w:r>
              <w:rPr/>
              <w:t>убсидии бюджетам сельских поселений на реализацию муниципальных программ, направленных на совершенствование муниципального управ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25,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2,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04,57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, в т.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140 6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2 4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8 000,0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 xml:space="preserve">, </w:t>
            </w:r>
            <w:r>
              <w:rPr/>
              <w:t>муниципальных и городских округ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0 600,0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2 4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8 000,00</w:t>
            </w:r>
          </w:p>
        </w:tc>
      </w:tr>
      <w:tr>
        <w:trPr>
          <w:trHeight w:val="225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, в т.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 613 944,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   в части реализации переданных полномочий на осуществление дорожной деятель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 445 135,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-  в части реализации переданных полномочий на библиотечное обслуживание нас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 497,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82 311,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 381 449,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 118 355,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09 070,34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iCs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 бюджету сельского поселения Пластин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24год и на плановый период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025 и 2026 годов </w:t>
      </w:r>
    </w:p>
    <w:p>
      <w:pPr>
        <w:pStyle w:val="Normal"/>
        <w:jc w:val="right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      </w:t>
      </w:r>
      <w:r>
        <w:rPr>
          <w:b/>
          <w:color w:val="0D0D0D"/>
        </w:rPr>
        <w:t xml:space="preserve">Распределение бюджетных ассигнований </w:t>
      </w:r>
      <w:r>
        <w:rPr>
          <w:b/>
          <w:bCs/>
          <w:color w:val="0D0D0D"/>
        </w:rPr>
        <w:t>по разделам и подразделам классификации расходов бюджетов Российской Федерации</w:t>
      </w:r>
      <w:r>
        <w:rPr>
          <w:b/>
          <w:iCs/>
          <w:color w:val="0D0D0D"/>
        </w:rPr>
        <w:t xml:space="preserve"> на 2024 год и на плановый период 2025 и 2026 годов</w:t>
      </w:r>
    </w:p>
    <w:p>
      <w:pPr>
        <w:pStyle w:val="Normal"/>
        <w:jc w:val="center"/>
        <w:rPr>
          <w:b/>
          <w:b/>
          <w:iCs/>
          <w:color w:val="0D0D0D"/>
        </w:rPr>
      </w:pPr>
      <w:r>
        <w:rPr>
          <w:b/>
          <w:iCs/>
          <w:color w:val="0D0D0D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10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709"/>
        <w:gridCol w:w="711"/>
        <w:gridCol w:w="1816"/>
        <w:gridCol w:w="1958"/>
        <w:gridCol w:w="2035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 год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23 203,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04 678,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27 906,57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240 379</w:t>
            </w:r>
            <w:r>
              <w:rPr/>
              <w:t>,</w:t>
            </w:r>
            <w:r>
              <w:rPr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6 9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 918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77 424,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266 518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889 784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</w:t>
            </w:r>
            <w:r>
              <w:rPr/>
              <w:t> </w:t>
            </w:r>
            <w:r>
              <w:rPr>
                <w:lang w:val="en-US"/>
              </w:rPr>
              <w:t>2</w:t>
            </w:r>
            <w:r>
              <w:rPr/>
              <w:t>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242,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204,57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 6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 4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0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 6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 4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445 135,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5 135,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 603 782,</w:t>
            </w:r>
            <w:r>
              <w:rPr>
                <w:b/>
                <w:lang w:val="en-US"/>
              </w:rPr>
              <w:t>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 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 169,77</w:t>
            </w:r>
          </w:p>
        </w:tc>
      </w:tr>
      <w:tr>
        <w:trPr>
          <w:trHeight w:val="2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5 689</w:t>
            </w:r>
            <w:r>
              <w:rPr/>
              <w:t>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8 093,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 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 169,77</w:t>
            </w:r>
          </w:p>
        </w:tc>
      </w:tr>
      <w:tr>
        <w:trPr>
          <w:trHeight w:val="2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</w:t>
            </w:r>
            <w:r>
              <w:rPr>
                <w:b/>
                <w:lang w:val="en-US"/>
              </w:rPr>
              <w:t>241 402</w:t>
            </w:r>
            <w:r>
              <w:rPr>
                <w:b/>
              </w:rPr>
              <w:t>,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3 292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2 694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  <w:r>
              <w:rPr>
                <w:lang w:val="en-US"/>
              </w:rPr>
              <w:t>241 402</w:t>
            </w:r>
            <w:r>
              <w:rPr/>
              <w:t>,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 292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2 694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 4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135 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 0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 408</w:t>
            </w:r>
            <w:r>
              <w:rPr/>
              <w:t>,</w:t>
            </w:r>
            <w:r>
              <w:rPr>
                <w:lang w:val="en-US"/>
              </w:rPr>
              <w:t>9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135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 85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 3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18 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48 532,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116 355,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45 070,3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 бюджету сельского поселения Пластин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24 год и на плановый период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025 и 2026 годов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БЮДЖЕТА  СЕЛЬСКОГО ПОСЕЛЕНИЯ  ПЛАСТИНСКИЙ СЕЛЬСОВЕТ УСМАНСКОГО МУНИЦИПАЛЬНОГО РАЙОНА ЛИПЕЦКОЙ ОБЛАСТИ РОССИЙСКОЙ ФЕДЕРАЦИИ </w:t>
      </w:r>
      <w:r>
        <w:rPr>
          <w:b/>
          <w:iCs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849"/>
        <w:gridCol w:w="993"/>
        <w:gridCol w:w="1134"/>
        <w:gridCol w:w="1842"/>
        <w:gridCol w:w="1134"/>
        <w:gridCol w:w="1701"/>
        <w:gridCol w:w="1701"/>
        <w:gridCol w:w="1560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 год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848 53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16 35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45 070,3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Пластинский сельсовет Усманского муниципального района Липецкой области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848 33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16 35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45 070,3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23 20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04 67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27 906,5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40 379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 9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 918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485" w:leader="none"/>
              </w:tabs>
              <w:jc w:val="center"/>
              <w:rPr/>
            </w:pPr>
            <w:r>
              <w:rPr/>
              <w:t>1 120 98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6 9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6 918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120 98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6 9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6 918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20 98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6 9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6 918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0 98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6 9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6 918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</w:rPr>
              <w:t>Иные непрограммные меропри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39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межбюджетные трансферты в целях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39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39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77 42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66 518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89 78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Пластин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Пластинский </w:t>
            </w:r>
            <w:r>
              <w:rPr/>
              <w:t>сельсов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8 02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266 5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889 78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 Пластинский сельсовет»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8 02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6 5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9 78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с</w:t>
            </w:r>
            <w:r>
              <w:rPr>
                <w:color w:val="000000"/>
                <w:spacing w:val="-2"/>
              </w:rPr>
              <w:t xml:space="preserve"> Пластинский </w:t>
            </w:r>
            <w:r>
              <w:rPr>
                <w:color w:val="000000"/>
                <w:spacing w:val="-2"/>
                <w:lang w:val="en-US"/>
              </w:rPr>
              <w:t>c</w:t>
            </w:r>
            <w:r>
              <w:rPr/>
              <w:t>ельсовет"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8 02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6 5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9 78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8 01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8 5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7 77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6 41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3 4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862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6 41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3 4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862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 5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 10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 9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 59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 10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 9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 01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 01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 31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 01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</w:rPr>
              <w:t>Иные непрограммные меропри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39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</w:rPr>
              <w:t>Иные межбюджетные трансферты в целях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39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39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униципальная программа сельского поселения Пластинский сельсовет «Устойчивое развитие сельской территории сельского поселения Пластинский сельсов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Пластинский  сельсовет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1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ластинский</w:t>
            </w:r>
            <w:r>
              <w:rPr/>
              <w:t xml:space="preserve"> сельсовет"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5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46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зервные фонд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зервный фонд администрации сельского поселения  </w:t>
            </w:r>
            <w:r>
              <w:rPr>
                <w:color w:val="000000"/>
                <w:spacing w:val="-2"/>
                <w:lang w:eastAsia="en-US"/>
              </w:rPr>
              <w:t>Пластинский</w:t>
            </w:r>
            <w:r>
              <w:rPr/>
              <w:t xml:space="preserve"> сельсов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6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24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204,5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ниципальная программа сельского поселения  </w:t>
            </w:r>
            <w:r>
              <w:rPr>
                <w:color w:val="000000"/>
                <w:spacing w:val="-2"/>
                <w:lang w:eastAsia="en-US"/>
              </w:rPr>
              <w:t>Пластинский</w:t>
            </w:r>
            <w:r>
              <w:rPr/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eastAsia="en-US"/>
              </w:rPr>
              <w:t xml:space="preserve"> Пластинский</w:t>
            </w:r>
            <w:r>
              <w:rPr/>
              <w:t xml:space="preserve"> </w:t>
            </w:r>
            <w:r>
              <w:rPr>
                <w:color w:val="000000"/>
                <w:spacing w:val="-2"/>
                <w:lang w:eastAsia="en-US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24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204,5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eastAsia="en-US"/>
              </w:rPr>
              <w:t>Пластинский</w:t>
            </w:r>
            <w:r>
              <w:rPr/>
              <w:t xml:space="preserve"> сельсовет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24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204,57</w:t>
            </w:r>
          </w:p>
        </w:tc>
      </w:tr>
      <w:tr>
        <w:trPr>
          <w:trHeight w:val="131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color w:val="000000"/>
                <w:spacing w:val="-2"/>
              </w:rPr>
              <w:t xml:space="preserve"> Пластинский</w:t>
            </w:r>
            <w:r>
              <w:rPr/>
              <w:t xml:space="preserve"> сельсовет"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24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204,57</w:t>
            </w:r>
          </w:p>
        </w:tc>
      </w:tr>
      <w:tr>
        <w:trPr>
          <w:trHeight w:val="131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 направленных на совершенствование муниципального управления на условиях финансирования с областным бюджет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242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04,5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242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04,5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 </w:t>
            </w:r>
            <w:r>
              <w:rPr>
                <w:color w:val="000000"/>
                <w:spacing w:val="-2"/>
              </w:rPr>
              <w:t>Пластинский</w:t>
            </w:r>
            <w:r>
              <w:rPr/>
              <w:t xml:space="preserve"> сельсов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eastAsia="en-US"/>
              </w:rPr>
            </w:pPr>
            <w:r>
              <w:rPr>
                <w:bCs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 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 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2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 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445 13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 445 13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Пластин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 Пластинский</w:t>
            </w:r>
            <w:r>
              <w:rPr/>
              <w:t xml:space="preserve"> сельсов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5 13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lang w:eastAsia="en-US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Пластинский </w:t>
            </w:r>
            <w:r>
              <w:rPr>
                <w:lang w:eastAsia="en-US"/>
              </w:rPr>
              <w:t>сельсов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5 13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</w:t>
            </w:r>
            <w:r>
              <w:rPr>
                <w:lang w:val="en-US"/>
              </w:rPr>
              <w:t xml:space="preserve">1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5 13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</w:t>
            </w:r>
            <w:r>
              <w:rPr>
                <w:lang w:val="en-US"/>
              </w:rPr>
              <w:t>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5 13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</w:t>
            </w:r>
            <w:r>
              <w:rPr>
                <w:lang w:val="en-US"/>
              </w:rPr>
              <w:t>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5 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03 78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 169,7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 6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Пластин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 Пластинский</w:t>
            </w:r>
            <w:r>
              <w:rPr/>
              <w:t xml:space="preserve"> сельсов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 6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лучшение качества жилищного фонда, проведение капитального ремонта многоквартирых домов, расположенных на территории сельского поселения Пластинский сельсовет"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 6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жилыми помещениями малоимущих граждан, повышение эффективности управления, содержания и капитального ремонта жилищного фонда и объектов жилищно-коммунального хозяйств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5 01 00000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 6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Обеспечение жилыми помещениями малоимущих граждан, повышение эффективности управления, содержания и капитального ремонта жилищного фонда и объектов жилищно-коммунального хозяйств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 6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 6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Благоустройств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8 09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 169,7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Пластин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 Пластинский</w:t>
            </w:r>
            <w:r>
              <w:rPr/>
              <w:t xml:space="preserve"> сельсов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8 09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 169,7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 </w:t>
            </w:r>
            <w:r>
              <w:rPr>
                <w:color w:val="000000"/>
                <w:spacing w:val="-2"/>
                <w:lang w:eastAsia="en-US"/>
              </w:rPr>
              <w:t>Пластинский</w:t>
            </w:r>
            <w:r>
              <w:rPr/>
              <w:t xml:space="preserve"> сельсовет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8 09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 169,7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7 79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 169,7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7 79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 169,7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7 79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 169,7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Основное мероприятия "Обеспечение реализации мероприятия по организации энергосбережения и повышения энергетической эффективности"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eastAsia="en-US"/>
              </w:rPr>
            </w:pPr>
            <w:r>
              <w:rPr>
                <w:bCs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0 </w:t>
            </w:r>
            <w:r>
              <w:rPr/>
              <w:t>3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  <w:r>
              <w:rPr>
                <w:lang w:val="en-US"/>
              </w:rPr>
              <w:t> 000</w:t>
            </w:r>
            <w:r>
              <w:rPr/>
              <w:t>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0 </w:t>
            </w:r>
            <w:r>
              <w:rPr/>
              <w:t>3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  <w:r>
              <w:rPr>
                <w:lang w:val="en-US"/>
              </w:rPr>
              <w:t> 000</w:t>
            </w:r>
            <w:r>
              <w:rPr/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  <w:r>
              <w:rPr>
                <w:lang w:val="en-US"/>
              </w:rPr>
              <w:t> 000</w:t>
            </w:r>
            <w:r>
              <w:rPr/>
              <w:t>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0 </w:t>
            </w:r>
            <w:r>
              <w:rPr/>
              <w:t>3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  <w:r>
              <w:rPr>
                <w:lang w:val="en-US"/>
              </w:rPr>
              <w:t> 000</w:t>
            </w:r>
            <w:r>
              <w:rPr/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  <w:r>
              <w:rPr>
                <w:lang w:val="en-US"/>
              </w:rPr>
              <w:t> 000</w:t>
            </w:r>
            <w:r>
              <w:rPr/>
              <w:t>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41 40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3 2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2 69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41 40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 2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2 69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</w:t>
            </w:r>
            <w:r>
              <w:rPr>
                <w:color w:val="000000"/>
                <w:spacing w:val="-2"/>
              </w:rPr>
              <w:t xml:space="preserve"> Пластин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 Пластинский</w:t>
            </w:r>
            <w:r>
              <w:rPr/>
              <w:t xml:space="preserve"> сельсов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41 40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 2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2 69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 Пластинский</w:t>
            </w:r>
            <w:r>
              <w:rPr/>
              <w:t xml:space="preserve"> сельсовет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41 40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 2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2 69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сферы культуры и искусства в сельском поселении</w:t>
            </w:r>
            <w:r>
              <w:rPr>
                <w:color w:val="000000"/>
                <w:spacing w:val="-2"/>
              </w:rPr>
              <w:t xml:space="preserve"> Пластинский</w:t>
            </w:r>
            <w:r>
              <w:rPr/>
              <w:t xml:space="preserve"> сельсовет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41 40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 2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2 69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49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49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4 9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 2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2 69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4 9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 2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2 69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 на реализацию инициативных проектов в рамках инициативного бюджетир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8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9 91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8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9 91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 40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1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40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сельского поселения Пластинский сельсовет «Устойчивое развитие сельской территории сельского поселения Пластинский сельсов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40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«Повышение эффективности органов местного самоуправления Пластинский сельсов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40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40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платы к пенсиям муниципальных служащих сельского поселения Пластинский сельсов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40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40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trHeight w:val="37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 Пластин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Пластинский</w:t>
            </w:r>
            <w:r>
              <w:rPr/>
              <w:t xml:space="preserve"> сельсов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eastAsia="en-US"/>
              </w:rPr>
              <w:t>Пластинский</w:t>
            </w:r>
            <w:r>
              <w:rPr/>
              <w:t xml:space="preserve"> сельсовет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Пластинский</w:t>
            </w:r>
            <w:r>
              <w:rPr/>
              <w:t xml:space="preserve"> сельсовет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Пластинский</w:t>
            </w:r>
            <w:r>
              <w:rPr/>
              <w:t xml:space="preserve"> сельсовет 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333333"/>
                <w:spacing w:val="-2"/>
                <w:lang w:eastAsia="en-US"/>
              </w:rPr>
            </w:pPr>
            <w:r>
              <w:rPr>
                <w:b/>
                <w:color w:val="333333"/>
                <w:lang w:val="en-US" w:eastAsia="en-US"/>
              </w:rPr>
              <w:t>Условно утвержденные расх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pacing w:val="-2"/>
                <w:lang w:eastAsia="en-US"/>
              </w:rPr>
            </w:pPr>
            <w:r>
              <w:rPr>
                <w:b/>
                <w:bCs/>
                <w:color w:val="333333"/>
                <w:spacing w:val="-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 3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Условно утвержденные расх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3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333333"/>
                <w:lang w:eastAsia="en-US"/>
              </w:rPr>
            </w:pPr>
            <w:r>
              <w:rPr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8 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3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333333"/>
                <w:lang w:eastAsia="en-US"/>
              </w:rPr>
            </w:pPr>
            <w:r>
              <w:rPr>
                <w:lang w:val="en-US" w:eastAsia="en-US"/>
              </w:rPr>
              <w:t>Иные непрограммные меропри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8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3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Условно утвержденные расх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8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3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8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30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 бюджету сельского поселения Пластин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24 год и на плановый период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025 и 2026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ПО РАЗДЕЛАМ, ПОДРАЗДЕЛАМ, ЦЕЛЕВЫМ СТАТЬЯМ (МУНИЦИПАЛЬНЫМ ПРОГРАММАМ И НЕПРОГРАММНЫМ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НАПРАВЛЕНИЯМ ДЕЯТЕЛЬНОСТИ), ГРУППАМ ВИДОВ РАСХОДОВ КЛАССИФИКАЦИИ РАСХОДОВ БЮДЖЕТОВ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>
          <w:b/>
          <w:b/>
          <w:color w:val="FF0000"/>
        </w:rPr>
      </w:pPr>
      <w:r>
        <w:rPr>
          <w:b/>
          <w:color w:val="0D0D0D"/>
        </w:rPr>
        <w:t xml:space="preserve"> </w:t>
      </w:r>
      <w:r>
        <w:rPr>
          <w:b/>
          <w:color w:val="0D0D0D"/>
        </w:rPr>
        <w:t>РОССИЙСКОЙ ФЕДЕРАЦИИ НА 2024 ГОД И НА ПЛАНОВЫЙ ПЕРИОД 2025 И 2026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78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1134"/>
        <w:gridCol w:w="1701"/>
        <w:gridCol w:w="1276"/>
        <w:gridCol w:w="1985"/>
        <w:gridCol w:w="1701"/>
        <w:gridCol w:w="1701"/>
        <w:gridCol w:w="2428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6 год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848 53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16 35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45 070 ,34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23 20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04 67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27 906,57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40 37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886 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886 918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120 98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886 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886 918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1 120 98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886 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886 918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1 120 98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886 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886 918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 120 98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86 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86 918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39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межбюджетные трансферты в целях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39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39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2 977 42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2 266 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1 889 784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Пластин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 Пластинский </w:t>
            </w:r>
            <w:r>
              <w:rPr/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 858 02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 266 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 889 784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 Пластинский сельсовет»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 858 02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 266 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 889 784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ластинский</w:t>
            </w:r>
            <w:r>
              <w:rPr/>
              <w:t xml:space="preserve"> сельсов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 858 02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 266 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 889 784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8 01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 838 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 477 774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 246 41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 053 4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902 862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 246 41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 053 4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902 862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611 5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85 1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574 912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611 5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5 106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574 912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</w:rPr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 01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 01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 31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 01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Иные бюджетные ассигно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39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</w:rPr>
              <w:t>Иные межбюджетные трансферты в целях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39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39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униципальная программа сельского поселения Пластинский сельсовет «Устойчивое развитие сельской территории сельского поселения  Пластин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 Пластинский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ластинский</w:t>
            </w:r>
            <w:r>
              <w:rPr/>
              <w:t xml:space="preserve"> сельсов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зервный фонд администрации сельского поселения  </w:t>
            </w:r>
            <w:r>
              <w:rPr>
                <w:color w:val="000000"/>
                <w:spacing w:val="-2"/>
                <w:lang w:eastAsia="en-US"/>
              </w:rPr>
              <w:t xml:space="preserve">Пластинский </w:t>
            </w:r>
            <w:r>
              <w:rPr/>
              <w:t xml:space="preserve">сельсов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24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204,57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Пластин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 Пластинский </w:t>
            </w:r>
            <w:r>
              <w:rPr/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 24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204,57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eastAsia="en-US"/>
              </w:rPr>
              <w:t>Пластинский</w:t>
            </w:r>
            <w:r>
              <w:rPr/>
              <w:t xml:space="preserve">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24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204,57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ластинский</w:t>
            </w:r>
            <w:r>
              <w:rPr/>
              <w:t xml:space="preserve"> сельсов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24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204,57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совершени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4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204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 xml:space="preserve">S </w:t>
            </w:r>
            <w:r>
              <w:rPr/>
              <w:t>6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4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04,57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 </w:t>
            </w:r>
            <w:r>
              <w:rPr>
                <w:color w:val="000000"/>
                <w:spacing w:val="-2"/>
              </w:rPr>
              <w:t>Пластинский</w:t>
            </w:r>
            <w:r>
              <w:rPr/>
              <w:t xml:space="preserve"> 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2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 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4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5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68 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4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5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68 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4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5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68 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 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2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4 445 13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 445 13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Пластин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Пластинский </w:t>
            </w:r>
            <w:r>
              <w:rPr/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 445 13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Пластинский</w:t>
            </w:r>
            <w:r>
              <w:rPr/>
              <w:t xml:space="preserve">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 445 13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Основное мероприятие»Капитальный ремонт, ремонт и содержание автомобильных дорог общего поль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 445 13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 445 13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 445 13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en-US"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Жилищно-коммунальное хозяйств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en-US" w:eastAsia="en-US"/>
              </w:rPr>
            </w:pPr>
            <w:r>
              <w:rPr>
                <w:b/>
                <w:color w:val="000000"/>
                <w:spacing w:val="-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1 603 78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 169,77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 6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eastAsia="en-US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Пластин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Пластинский </w:t>
            </w:r>
            <w:r>
              <w:rPr/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5 6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лучшение качества жилищного фонда, проведение капитального ремонта многоквартирых домов, расположенных на территории сельского поселения Пластинский сельсовет"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5 6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жилыми помещениями малоимущих граждан, повышение эффективности управления, содержания и капитального ремонта жилищного фонда и объектов жилищно-коммунального хозяйства"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5 6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Обеспечение жилыми помещениями малоимущих граждан, повышение эффективности управления, содержания и капитального ремонта жилищного фонда и объектов жилищно-коммунального хозяйства"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5 6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9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5 6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 198 09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58 169,77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Пластин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Пластинский </w:t>
            </w:r>
            <w:r>
              <w:rPr/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 198 09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58 169,77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Пластинский</w:t>
            </w:r>
            <w:r>
              <w:rPr/>
              <w:t xml:space="preserve"> сельсовет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 198 09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58 169,77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7 79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608 169,77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 007 79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6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608 169,77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 007 79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6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608 169,77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еализация направления расходов основного мероприятия» Обеспечение реализации мероприятия  по организации энергосбережения и повышения энергетическ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41 40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3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32 694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 241 40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 703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 432 694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Пластин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 Пластинский</w:t>
            </w:r>
            <w:r>
              <w:rPr/>
              <w:t xml:space="preserve">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 241 40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 703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 432 694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 Пластинский</w:t>
            </w:r>
            <w:r>
              <w:rPr/>
              <w:t xml:space="preserve">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 241 40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 703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 432 694,0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Пластинский</w:t>
            </w:r>
            <w:r>
              <w:rPr/>
              <w:t xml:space="preserve"> сельсов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 241 40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 703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 432 694,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49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49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4 9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2 694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4 9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2 694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ные межбюджетные трансферты на реализацию инициативных проектов в рамках инициативного бюджет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8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9 91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8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9 91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 40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 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40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97 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сельского поселения Пластинский  сельсовет «Устойчивое развитии сельской территории поселения Пласти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94 40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97 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«Повышения эффективности деятельности органов местного самоуправления сельского поселения Пласти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94 40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97 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я «Социальная поддержка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94 40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97 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плата к пенсиям муниципальных служащих сельского поселения Пласти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94 40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97 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94 40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97 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Пластин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Пластинский </w:t>
            </w:r>
            <w:r>
              <w:rPr/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eastAsia="en-US"/>
              </w:rPr>
              <w:t xml:space="preserve"> Пластинский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Пластинский</w:t>
            </w:r>
            <w:r>
              <w:rPr/>
              <w:t xml:space="preserve"> сельсов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 Реализация мер по развитию физической культуры и спорта в сельском поселении</w:t>
            </w:r>
            <w:r>
              <w:rPr>
                <w:color w:val="000000"/>
                <w:spacing w:val="-2"/>
              </w:rPr>
              <w:t xml:space="preserve"> Пластинский</w:t>
            </w:r>
            <w:r>
              <w:rPr/>
              <w:t xml:space="preserve">  сельсовет 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  <w:tab w:val="center" w:pos="4677" w:leader="none"/>
                <w:tab w:val="right" w:pos="9355" w:leader="none"/>
              </w:tabs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lang w:val="en-US" w:eastAsia="en-US"/>
              </w:rPr>
              <w:t>Условно утвержденные расходы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 3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 3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 3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3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3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3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Пластин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24 год и на плановый период 2025 и 2026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СЕЛЬСКОГО ПОСЕЛЕНИЯ ПЛАСТИНСКИЙ  СЕЛЬСОВЕТ УСМАНСКОГО МУНИЦИПАЛЬНОГО РАЙОНА ЛИПЕЦКОЙ ОБЛАСТИ РОССИЙСКОЙ ФЕДЕАРЦИИ И НЕПРОГРАММНЫМ НАПРАВЛЕНИЯМ ДЕЯТЕЛЬНОСТИ), ГРУППАМ ВИДОВ РАСХОДОВ, РАЗДЕЛАМ, ПОДРАЗДЕЛАМ  КЛАССИФИКАЦИИ РАСХОДОВ БЮДЖЕТОВ РОССИЙСКОЙ ФЕДЕРАЦИИ НА 2024 ГОД И НА ПЛАНОВЫЙ ПЕРИОД 2025 И 2026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622"/>
        <w:gridCol w:w="757"/>
        <w:gridCol w:w="704"/>
        <w:gridCol w:w="1116"/>
        <w:gridCol w:w="843"/>
        <w:gridCol w:w="705"/>
        <w:gridCol w:w="556"/>
        <w:gridCol w:w="1710"/>
        <w:gridCol w:w="1555"/>
        <w:gridCol w:w="1555"/>
      </w:tblGrid>
      <w:tr>
        <w:trPr>
          <w:trHeight w:val="627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сельского поселения Пластинский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 Пластинский </w:t>
            </w:r>
            <w:r>
              <w:rPr>
                <w:b/>
              </w:rPr>
              <w:t>сельсовет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318 556,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18 187,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11 852,34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 Пластинский сельсовет»                       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28 236,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04 895,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10 988,5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Пластинский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/>
              <w:t>сельсовет"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3 827,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7 760,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0 988,5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>
                <w:sz w:val="28"/>
              </w:rPr>
              <w:t xml:space="preserve"> (Р</w:t>
            </w:r>
            <w:r>
              <w:rPr/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6 416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3 41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862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  <w:r>
              <w:rPr>
                <w:sz w:val="28"/>
              </w:rPr>
              <w:t xml:space="preserve"> (Р</w:t>
            </w:r>
            <w:r>
              <w:rPr/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 599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 106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 912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 312,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 01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</w:rPr>
              <w:t>(иные бюджетные ассигнования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7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1746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4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 (Межбюджетные трансферты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59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мероприятий, направленных на совершенствование муниципального управления 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67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42,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04,57</w:t>
            </w:r>
          </w:p>
        </w:tc>
      </w:tr>
      <w:tr>
        <w:trPr>
          <w:trHeight w:val="182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Пластинский сельсовет»</w:t>
            </w:r>
            <w:r>
              <w:rPr>
                <w:sz w:val="28"/>
              </w:rPr>
              <w:t xml:space="preserve">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2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</w:tr>
      <w:tr>
        <w:trPr>
          <w:trHeight w:val="269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408,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3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386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Пластинский сельсовет (Социальное обеспечение и иные выплаты населению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94 408,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3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 00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Пластинский сельсовет»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 643 228,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 169,7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Капитальный ремонт , ремонт и содержание автомобильных дорог общего пользова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4 445 135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осуществление дорожной деятельност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4 445 135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007 793,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 169,77</w:t>
            </w:r>
          </w:p>
        </w:tc>
      </w:tr>
      <w:tr>
        <w:trPr>
          <w:trHeight w:val="126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007 793,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 169,77</w:t>
            </w:r>
          </w:p>
        </w:tc>
      </w:tr>
      <w:tr>
        <w:trPr>
          <w:trHeight w:val="126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90 3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126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 Обеспечение реализации мероприятия по организации энергосбережения и повышения энергетической эффективности»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90 3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Подпрограмма «Развитие социальной сферы в сельском поселения Пластински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сельсовет»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41 402,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13 29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42 694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сферы культуры и искусства в сельском поселении Пластинский сельсовет"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41 402,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 29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2 694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луживание населения, комплектование и обеспечение сохранности библиотечных фондов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497,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14 99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 29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2 694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инициативных проектов в рамках инициативного бюджетирова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9 912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Пластинский сельсовет"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Пластинский сельсовет"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Улучшение качества жилищного фонда, проведение капитального ремонта многоквартирых домов, расположенных на территории сельского поселения Пластинский сельсовет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 689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жилыми помещениями малоимущих граждан, повышение эффективности управления, содержания и капитального ремонта жилищного фонда и объектов жилищно-коммунального хозяйства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 689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направления расходов основного мероприятия "Обеспечение жилыми помещениями малоимущих граждан, повышение эффективности управления, содержания и капитального ремонта жилищного фонда и объектов жилищно-коммунального хозяйства""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 689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 по муниципальным программа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318 556,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18 187,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11 852,34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9 976,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98 16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33 218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50 582,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 91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 918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0 982,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86 91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86 918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езервные фон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trHeight w:val="85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ластинский</w:t>
            </w:r>
            <w:r>
              <w:rPr>
                <w:spacing w:val="-2"/>
              </w:rPr>
              <w:t xml:space="preserve"> </w:t>
            </w:r>
            <w:r>
              <w:rPr/>
              <w:t xml:space="preserve">сельсовет </w:t>
            </w:r>
            <w:r>
              <w:rPr>
                <w:spacing w:val="-2"/>
              </w:rPr>
              <w:t>(иные бюджетные ассигнования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 393,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 2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 30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8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6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20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0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ые межбюджетные трансферты в целях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396,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ые межбюджетные трансферты в целях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396,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(Иные бюджетные ассигнования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8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30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848 532,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16 355,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45 070,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61">
    <w:name w:val="Заголовок 6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2">
    <w:name w:val="Ниж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3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8:00Z</dcterms:created>
  <dc:creator>User</dc:creator>
  <dc:description/>
  <cp:keywords/>
  <dc:language>en-US</dc:language>
  <cp:lastModifiedBy>1</cp:lastModifiedBy>
  <dcterms:modified xsi:type="dcterms:W3CDTF">2024-12-26T11:07:00Z</dcterms:modified>
  <cp:revision>13</cp:revision>
  <dc:subject/>
  <dc:title>•</dc:title>
</cp:coreProperties>
</file>